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 xml:space="preserve">16.05.2017    </w:t>
      </w:r>
      <w:r>
        <w:rPr>
          <w:sz w:val="28"/>
          <w:szCs w:val="28"/>
        </w:rPr>
        <w:t xml:space="preserve">             №  </w:t>
      </w:r>
      <w:r>
        <w:rPr>
          <w:sz w:val="28"/>
          <w:szCs w:val="28"/>
          <w:u w:val="single"/>
        </w:rPr>
        <w:t>05-п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 публичных слушаний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у планировки и проекту меже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, ограниченной Восточ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им шоссе, территорие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района с кадастровым ном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:08:0103002:1099, ул. Дмитрия Кожемяк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ее продолжением, и Пограничной у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оложенной в г. Сертолово Всеволо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О Сертолово, п.5 ст. 46 Градостроительного кодекса Российской Федерации, «Положением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№ 39 от 25.09.2012,  рассмотрев заявление генерального директора ООО «ВАРТ Северо-Запад» Н.Л. Смирновой и представленные докум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 проекту планировки и проекту межевания территории, ограниченной Восточно-Выборгским шоссе, территорией микрорайона с кадастровым номером 47:08:0103002:1099, ул. Дмитрия Кожемякина и ее продолжением, и Пограничной ул, расположенной в г. Сертолово Всеволож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ВАРТ Северо-Запад»  совместно с  администрацией МО Сертолово провести публичные слушания  08.06.2017 года  в 18-00 час. по адресу: Ленинградская область, Всеволожский район, г. Сертолово,                            ул. Молодцова, д. № 7 корп.2, каб.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ести с участием всех заинтересованных лиц,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демонстрационными материалами по проекту панировки с проектом межевания территории можно ознакомиться по адресу: Ленинградская область, Всеволожский район, г. Сертолово, микрорайон Сертолово-1,                       ул. Молодцова, д. № 7 корп.2,  2 этаж, каб. № 2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мечания и предложения по вынесенному на публичные слушания вопросу могут быть представлены заинтересованными лицами в письменной форме с момента опубликования данной информации в газете «Петербургский рубеж» по 08.06.2017 года с 09-00 час. до 18-00 час, а так же не позднее двух рабочих дней после проведения публичных слушаний по адресу: Ленинградская область, Всеволожский район, г. Сертолово, микрорайон Сертолово-1,  ул. Молодцова, д. № 7 корп.2, каб. №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rFonts w:cs="Arial" w:ascii="Arial" w:hAnsi="Arial"/>
          <w:b/>
          <w:color w:val="64686E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6:00Z</dcterms:created>
  <dc:creator>1</dc:creator>
  <dc:description/>
  <cp:keywords/>
  <dc:language>en-US</dc:language>
  <cp:lastModifiedBy>1</cp:lastModifiedBy>
  <cp:lastPrinted>2017-05-16T11:39:00Z</cp:lastPrinted>
  <dcterms:modified xsi:type="dcterms:W3CDTF">2017-05-16T13:34:00Z</dcterms:modified>
  <cp:revision>13</cp:revision>
  <dc:subject/>
  <dc:title>РОССИЯ</dc:title>
</cp:coreProperties>
</file>